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DGET FOR SCHOOL ACTIVITY SUBACCOUNT</w:t>
      </w:r>
    </w:p>
    <w:p>
      <w:pPr>
        <w:pStyle w:val="Heading"/>
        <w:jc w:val="left"/>
        <w:rPr/>
      </w:pPr>
      <w:r>
        <w:rPr/>
        <w:t>NEW JOHN MARSHALL</w:t>
        <w:tab/>
        <w:tab/>
        <w:t>Site Number: 72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360"/>
        <w:gridCol w:w="900"/>
        <w:gridCol w:w="1377"/>
        <w:gridCol w:w="1143"/>
        <w:gridCol w:w="2448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Account Name: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ccount Number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ssigned Project Reporting</w:t>
            </w:r>
          </w:p>
        </w:tc>
        <w:tc>
          <w:tcPr>
            <w:tcW w:w="5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or the period of July 1,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to June 30,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540"/>
        <w:gridCol w:w="576"/>
        <w:gridCol w:w="295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I. Beginning Cash Balance, July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58" w:hRule="atLeast"/>
        </w:trPr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Source of all Revenue and Estimated Amounts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36"/>
        <w:gridCol w:w="2952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TAL RECEIPTS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Total Beginning Cash Balance Plus Receipt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IV. Expenditures and Estimated Amount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360"/>
        <w:gridCol w:w="1260"/>
        <w:gridCol w:w="1116"/>
        <w:gridCol w:w="2952"/>
      </w:tblGrid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. Ending Cash Balance, June 30,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Teacher/Sponsor:</w:t>
            </w:r>
          </w:p>
        </w:tc>
        <w:tc>
          <w:tcPr>
            <w:tcW w:w="5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Principal:</w:t>
            </w:r>
          </w:p>
        </w:tc>
        <w:tc>
          <w:tcPr>
            <w:tcW w:w="6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18:00Z</dcterms:created>
  <dc:creator>ws59</dc:creator>
  <dc:description/>
  <cp:keywords/>
  <dc:language>en-US</dc:language>
  <cp:lastModifiedBy>OKCPS</cp:lastModifiedBy>
  <dcterms:modified xsi:type="dcterms:W3CDTF">2011-05-22T01:01:00Z</dcterms:modified>
  <cp:revision>4</cp:revision>
  <dc:subject/>
  <dc:title>BUDGET FOR SCHOOL ACTIVITY SUBACCOUNT</dc:title>
</cp:coreProperties>
</file>